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rPr>
          <w:b/>
          <w:b/>
          <w:sz w:val="22"/>
          <w:szCs w:val="22"/>
          <w:lang w:val="en-US"/>
        </w:rPr>
      </w:pPr>
      <w:r>
        <w:rPr>
          <w:b/>
          <w:bCs/>
          <w:sz w:val="28"/>
          <w:szCs w:val="28"/>
        </w:rPr>
        <w:t>ОБРАЗЕЦ ЗАПОЛНЕНИЯ</w:t>
      </w: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наименование территориального орга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Пенсионного фонда Российской Феде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rStyle w:val="Style11"/>
          <w:sz w:val="22"/>
          <w:szCs w:val="22"/>
        </w:rPr>
        <w:t>Заявление</w:t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</w:t>
      </w:r>
      <w:r>
        <w:rPr>
          <w:rStyle w:val="Style11"/>
          <w:sz w:val="22"/>
          <w:szCs w:val="22"/>
        </w:rPr>
        <w:t>правопреемника о выплате средств пенсионных</w:t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</w:t>
      </w:r>
      <w:r>
        <w:rPr>
          <w:rStyle w:val="Style11"/>
          <w:sz w:val="22"/>
          <w:szCs w:val="22"/>
        </w:rPr>
        <w:t xml:space="preserve">накоплений, учтенных в специальной части </w:t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 </w:t>
      </w:r>
      <w:r>
        <w:rPr>
          <w:rStyle w:val="Style11"/>
          <w:sz w:val="22"/>
          <w:szCs w:val="22"/>
        </w:rPr>
        <w:t xml:space="preserve">индивидуального лицевого счета умершего </w:t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           </w:t>
      </w:r>
      <w:r>
        <w:rPr>
          <w:rStyle w:val="Style11"/>
          <w:sz w:val="22"/>
          <w:szCs w:val="22"/>
        </w:rPr>
        <w:t>застрахованного лица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01.08.2015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шу произвести мне выплату средств пенсионных накоплений, учтенны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в специальной части индивидуального лицевого счета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2920</wp:posOffset>
                </wp:positionH>
                <wp:positionV relativeFrom="paragraph">
                  <wp:posOffset>73660</wp:posOffset>
                </wp:positionV>
                <wp:extent cx="6400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Романова Александра Геннадьевич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pt;mso-wrap-distance-left:9.05pt;mso-wrap-distance-right:9.05pt;mso-wrap-distance-top:0pt;mso-wrap-distance-bottom:0pt;margin-top:5.8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  <w:t>Романова Александра Геннадьеви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5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(ф.и.о. умершего застрахованного лица, при наличии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6660</wp:posOffset>
                </wp:positionH>
                <wp:positionV relativeFrom="paragraph">
                  <wp:posOffset>69215</wp:posOffset>
                </wp:positionV>
                <wp:extent cx="18573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001-034-328 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7pt;mso-wrap-distance-left:9.05pt;mso-wrap-distance-right:9.05pt;mso-wrap-distance-top:0pt;mso-wrap-distance-bottom:0pt;margin-top:5.45pt;mso-position-vertical-relative:text;margin-left:1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  <w:t>001-034-328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 N ____________________________________________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траховой номер индивидуального лицевого счета умершего застрахованн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лица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в связи с его смер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О себе сообщаю следующие данные: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Я являюсь  правопреемником   (сделать   отметки   в   соответствующи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квадратах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─┐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 заявлению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по зако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─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50800</wp:posOffset>
                </wp:positionV>
                <wp:extent cx="457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108" w:after="1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108" w:after="10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ервой очереди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─┘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─┐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второй очереди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─┘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─┐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в отношении  средств  (части  средств)   материнского  (семейного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─┘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капитала, направленных на  формирование  накопительной  пенсии,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результата их инвестирования,  являюсь лицом, указанным в </w:t>
      </w:r>
      <w:hyperlink w:anchor="sub_1004">
        <w:r>
          <w:rPr>
            <w:rStyle w:val="InternetLink"/>
            <w:sz w:val="22"/>
            <w:szCs w:val="22"/>
          </w:rPr>
          <w:t>пункте 4</w:t>
        </w:r>
      </w:hyperlink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Правил   выплаты    Пенсионным   фондом    Российской    Федерац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правопреемникам умерших  застрахованных  лиц  средств   пенсион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накоплений, учтенных в специальной  части  индивидуальных  лицевых</w:t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четов,  утвержденных  </w:t>
      </w:r>
      <w:hyperlink w:anchor="sub_0">
        <w:r>
          <w:rPr>
            <w:rStyle w:val="InternetLink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  Правительства   Российск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Федерации от 30 июля 2014 г. N 711, - отец ребенка застрахованн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лица, сын, дочь застрахованного лица 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─────────────┬───────────────────────────────────────────────────────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аполняется  │  Степень моего родства с умершим застрахованным лицом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авопреемни- │       (сделать отметку в соответствующем квадрате):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ом по закону │                                    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┌─┐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┌─┐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ын/дочь      │ │ супруг/       │ │ мать/отец       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2755</wp:posOffset>
                </wp:positionH>
                <wp:positionV relativeFrom="paragraph">
                  <wp:posOffset>62230</wp:posOffset>
                </wp:positionV>
                <wp:extent cx="4572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108" w:after="1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9pt;mso-position-vertical-relative:text;margin-left:3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108" w:after="10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в том числе  │ │ супруга       │ │ (в том числе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сыновленные) │ │               │ │ усыновители)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┌─┐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┌─┐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брат/сестра   │ │ дедушка/      │ │ внук/внучка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бабушка       │ │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─────────────┴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790</wp:posOffset>
                </wp:positionH>
                <wp:positionV relativeFrom="paragraph">
                  <wp:posOffset>78740</wp:posOffset>
                </wp:positionV>
                <wp:extent cx="25654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Иван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27pt;mso-wrap-distance-left:9.05pt;mso-wrap-distance-right:9.05pt;mso-wrap-distance-top:0pt;mso-wrap-distance-bottom:0pt;margin-top:6.2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  <w:t>Ив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Фамилия 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790</wp:posOffset>
                </wp:positionH>
                <wp:positionV relativeFrom="paragraph">
                  <wp:posOffset>85725</wp:posOffset>
                </wp:positionV>
                <wp:extent cx="256540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Ир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27pt;mso-wrap-distance-left:9.05pt;mso-wrap-distance-right:9.05pt;mso-wrap-distance-top:0pt;mso-wrap-distance-bottom:0pt;margin-top:6.75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  <w:t>И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8685</wp:posOffset>
                </wp:positionH>
                <wp:positionV relativeFrom="paragraph">
                  <wp:posOffset>79375</wp:posOffset>
                </wp:positionV>
                <wp:extent cx="25654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Александро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27pt;mso-wrap-distance-left:9.05pt;mso-wrap-distance-right:9.05pt;mso-wrap-distance-top:0pt;mso-wrap-distance-bottom:0pt;margin-top:6.25pt;mso-position-vertical-relative:text;margin-left:2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  <w:t>Александ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Имя ___________________ Отчество (при наличии) 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8560</wp:posOffset>
                </wp:positionH>
                <wp:positionV relativeFrom="paragraph">
                  <wp:posOffset>88265</wp:posOffset>
                </wp:positionV>
                <wp:extent cx="371094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6"/>
                              </w:rPr>
                              <w:t>31.08.194</w:t>
                            </w:r>
                            <w:r>
                              <w:rPr>
                                <w:i/>
                                <w:sz w:val="26"/>
                                <w:lang w:val="en-US"/>
                              </w:rPr>
                              <w:t>9     г.Калу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pt;height:27pt;mso-wrap-distance-left:9.05pt;mso-wrap-distance-right:9.05pt;mso-wrap-distance-top:0pt;mso-wrap-distance-bottom:0pt;margin-top:6.95pt;mso-position-vertical-relative:text;margin-left:1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6"/>
                        </w:rPr>
                        <w:t>31.08.194</w:t>
                      </w:r>
                      <w:r>
                        <w:rPr>
                          <w:i/>
                          <w:sz w:val="26"/>
                          <w:lang w:val="en-US"/>
                        </w:rPr>
                        <w:t>9     г.Кал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5"/>
        <w:rPr/>
      </w:pPr>
      <w:r>
        <w:rPr>
          <w:sz w:val="22"/>
          <w:szCs w:val="22"/>
        </w:rPr>
        <w:t>Число, месяц, год и место рождения 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4720</wp:posOffset>
                </wp:positionH>
                <wp:positionV relativeFrom="paragraph">
                  <wp:posOffset>8890</wp:posOffset>
                </wp:positionV>
                <wp:extent cx="5314950" cy="6959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108" w:after="108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>123456, Московская область, г. Светлый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л. Дружбы, д.8, кв.17</w:t>
                            </w:r>
                          </w:p>
                          <w:p>
                            <w:pPr>
                              <w:pStyle w:val="Heading4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108" w:after="10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54.8pt;mso-wrap-distance-left:9.05pt;mso-wrap-distance-right:9.05pt;mso-wrap-distance-top:0pt;mso-wrap-distance-bottom:0pt;margin-top:0.7pt;mso-position-vertical-relative:text;margin-left: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108" w:after="108"/>
                        <w:rPr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b w:val="false"/>
                          <w:sz w:val="26"/>
                        </w:rPr>
                        <w:t>123456, Московская область, г. Светлый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ул. Дружбы, д.8, кв.17</w:t>
                      </w:r>
                    </w:p>
                    <w:p>
                      <w:pPr>
                        <w:pStyle w:val="Heading4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</w:r>
                    </w:p>
                    <w:p>
                      <w:pPr>
                        <w:pStyle w:val="Heading4"/>
                        <w:spacing w:before="108" w:after="108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Адрес места жительства 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почтовый индекс, республика, край, область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населенный пункт, улица, номер дома, корпус, номер квартиры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6380</wp:posOffset>
                </wp:positionH>
                <wp:positionV relativeFrom="paragraph">
                  <wp:posOffset>37465</wp:posOffset>
                </wp:positionV>
                <wp:extent cx="5314950" cy="6959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108" w:after="108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>123456, Московская область, г. Светлый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л. Дружбы, д.8, кв.17</w:t>
                            </w:r>
                          </w:p>
                          <w:p>
                            <w:pPr>
                              <w:pStyle w:val="Heading4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108" w:after="10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54.8pt;mso-wrap-distance-left:9.05pt;mso-wrap-distance-right:9.05pt;mso-wrap-distance-top:0pt;mso-wrap-distance-bottom:0pt;margin-top:2.95pt;mso-position-vertical-relative:text;margin-left:1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108" w:after="108"/>
                        <w:rPr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b w:val="false"/>
                          <w:sz w:val="26"/>
                        </w:rPr>
                        <w:t>123456, Московская область, г. Светлый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ул. Дружбы, д.8, кв.17</w:t>
                      </w:r>
                    </w:p>
                    <w:p>
                      <w:pPr>
                        <w:pStyle w:val="Heading4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</w:r>
                    </w:p>
                    <w:p>
                      <w:pPr>
                        <w:pStyle w:val="Heading4"/>
                        <w:spacing w:before="108" w:after="108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Адрес фактического проживания 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3095</wp:posOffset>
                </wp:positionH>
                <wp:positionV relativeFrom="paragraph">
                  <wp:posOffset>83820</wp:posOffset>
                </wp:positionV>
                <wp:extent cx="2710180" cy="3429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6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sz w:val="26"/>
                              </w:rPr>
                              <w:t>00 00    3216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27pt;mso-wrap-distance-left:9.05pt;mso-wrap-distance-right:9.05pt;mso-wrap-distance-top:0pt;mso-wrap-distance-bottom:0pt;margin-top:6.6pt;mso-position-vertical-relative:text;margin-left: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6"/>
                        </w:rPr>
                        <w:t xml:space="preserve">           </w:t>
                      </w:r>
                      <w:r>
                        <w:rPr>
                          <w:i/>
                          <w:sz w:val="26"/>
                        </w:rPr>
                        <w:t>00 00    3216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2755</wp:posOffset>
                </wp:positionH>
                <wp:positionV relativeFrom="paragraph">
                  <wp:posOffset>38100</wp:posOffset>
                </wp:positionV>
                <wp:extent cx="2171700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108" w:after="108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>17.10.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3pt;mso-position-vertical-relative:text;margin-left:3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108" w:after="108"/>
                        <w:rPr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b w:val="false"/>
                          <w:sz w:val="26"/>
                        </w:rPr>
                        <w:t>17.10.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аспорт: серия, номер _____________________ дата выдачи 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635</wp:posOffset>
                </wp:positionH>
                <wp:positionV relativeFrom="paragraph">
                  <wp:posOffset>22860</wp:posOffset>
                </wp:positionV>
                <wp:extent cx="66294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108" w:after="108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>ОВД Северного района г. Москв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1.8pt;mso-position-vertical-relative:text;margin-left: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108" w:after="108"/>
                        <w:rPr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b w:val="false"/>
                          <w:sz w:val="26"/>
                        </w:rPr>
                        <w:t>ОВД Северного района г. Моск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орган, выдавший паспорт 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Наименование и реквизиты иного документа, удостоверяющего личность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325</wp:posOffset>
                </wp:positionH>
                <wp:positionV relativeFrom="paragraph">
                  <wp:posOffset>87630</wp:posOffset>
                </wp:positionV>
                <wp:extent cx="60579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(496) 021-00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6.9pt;mso-position-vertical-relative:text;margin-left: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  <w:t>(496) 021-00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Телефон 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Страховой номер индивидуального лицевого счета (при наличии)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4235</wp:posOffset>
                </wp:positionH>
                <wp:positionV relativeFrom="paragraph">
                  <wp:posOffset>40005</wp:posOffset>
                </wp:positionV>
                <wp:extent cx="2431415" cy="2946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741-852-963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23.2pt;mso-wrap-distance-left:9.05pt;mso-wrap-distance-right:9.05pt;mso-wrap-distance-top:0pt;mso-wrap-distance-bottom:0pt;margin-top:3.15pt;mso-position-vertical-relative:text;margin-left:1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  <w:t>741-852-963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Назначенную выплату прошу произвести (сделать  отметку  в соответствующе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квадрате):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─┐</w:t>
      </w:r>
    </w:p>
    <w:p>
      <w:pPr>
        <w:pStyle w:val="Style55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через почтовое отделение связи 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─┘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─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55245</wp:posOffset>
                </wp:positionV>
                <wp:extent cx="457200" cy="3429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108" w:after="1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3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108" w:after="10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3805</wp:posOffset>
                </wp:positionH>
                <wp:positionV relativeFrom="paragraph">
                  <wp:posOffset>81280</wp:posOffset>
                </wp:positionV>
                <wp:extent cx="3280410" cy="29400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АО «Сбербанк Росс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23.15pt;mso-wrap-distance-left:9.05pt;mso-wrap-distance-right:9.05pt;mso-wrap-distance-top:0pt;mso-wrap-distance-bottom:0pt;margin-top:6.4pt;mso-position-vertical-relative:text;margin-left:2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АО «Сбербанк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утем перечисления средств на банковский счет 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─┘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полное наименование банка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в филиале _________________________, корр/сч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БИК ______________________ КПП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текущий счет N 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───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Заполняется по │Сообщаю  о  следующих   известных   мне   родственниках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желанию    │умершего застрахованного лица      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авопреемником│                                   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 закону   │(указывается максимально известная заявителю информация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о следующих родственниках умершего застрахованного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лица: дети, супруг/супруга, родители, братья, сестры, │</w:t>
      </w:r>
    </w:p>
    <w:p>
      <w:pPr>
        <w:pStyle w:val="Style55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6840</wp:posOffset>
                </wp:positionH>
                <wp:positionV relativeFrom="paragraph">
                  <wp:posOffset>114300</wp:posOffset>
                </wp:positionV>
                <wp:extent cx="4739005" cy="167259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9040" cy="167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9pt" to="482.3pt,1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0650</wp:posOffset>
                </wp:positionH>
                <wp:positionV relativeFrom="paragraph">
                  <wp:posOffset>86360</wp:posOffset>
                </wp:positionV>
                <wp:extent cx="4735195" cy="170053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35080" cy="17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6.8pt" to="482.3pt,14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дедушки, бабушки, внуки):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Фамилия, имя, отчество (при наличии)__________________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Адрес места жительства _______________________________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______________________________________________________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______________________________________________________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(почтовый индекс, республика, край, область, населенный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ункт, улица, номер дома, корпус, номер квартиры)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Телефон _____________________________________________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0650</wp:posOffset>
                </wp:positionH>
                <wp:positionV relativeFrom="paragraph">
                  <wp:posOffset>57150</wp:posOffset>
                </wp:positionV>
                <wp:extent cx="4735195" cy="1605915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080" cy="160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4.5pt" to="482.3pt,1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0650</wp:posOffset>
                </wp:positionH>
                <wp:positionV relativeFrom="paragraph">
                  <wp:posOffset>40640</wp:posOffset>
                </wp:positionV>
                <wp:extent cx="4727575" cy="161671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27520" cy="161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3.2pt" to="481.7pt,13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├───────────────┼───────────────────────────────────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Фамилия, имя, отчество (при наличии)__________________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Адрес места жительства _______________________________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______________________________________________________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______________________________________________________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(почтовый индекс, республика, край, область, населенный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ункт, улица, номер дома, корпус, номер квартиры)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Телефон _____________________________________________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0650</wp:posOffset>
                </wp:positionH>
                <wp:positionV relativeFrom="paragraph">
                  <wp:posOffset>74930</wp:posOffset>
                </wp:positionV>
                <wp:extent cx="4735195" cy="1605915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080" cy="160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5.9pt" to="482.3pt,1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4460</wp:posOffset>
                </wp:positionH>
                <wp:positionV relativeFrom="paragraph">
                  <wp:posOffset>62230</wp:posOffset>
                </wp:positionV>
                <wp:extent cx="4727575" cy="161671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27520" cy="161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4.9pt" to="482pt,13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├───────────────┼───────────────────────────────────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Фамилия, имя, отчество (при наличии)__________________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55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Адрес места жительства _______________________________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______________________________________________________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______________________________________________________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(почтовый индекс, республика, край, область, населенный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ункт, улица, номер дома, корпус, номер квартиры)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Телефон _____________________________________________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0650</wp:posOffset>
                </wp:positionH>
                <wp:positionV relativeFrom="paragraph">
                  <wp:posOffset>58420</wp:posOffset>
                </wp:positionV>
                <wp:extent cx="4735195" cy="1605915"/>
                <wp:effectExtent l="1905" t="508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080" cy="160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4.6pt" to="482.3pt,1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4460</wp:posOffset>
                </wp:positionH>
                <wp:positionV relativeFrom="paragraph">
                  <wp:posOffset>57150</wp:posOffset>
                </wp:positionV>
                <wp:extent cx="4727575" cy="1616710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27520" cy="161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4.5pt" to="482pt,13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├───────────────┼───────────────────────────────────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Фамилия, имя, отчество (при наличии)__________________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Адрес места жительства _______________________________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______________________________________________________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______________________________________________________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(почтовый индекс, республика, край, область, населенный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ункт, улица, номер дома, корпус, номер квартиры)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Телефон _____________________________________________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0650</wp:posOffset>
                </wp:positionH>
                <wp:positionV relativeFrom="paragraph">
                  <wp:posOffset>41910</wp:posOffset>
                </wp:positionV>
                <wp:extent cx="4668520" cy="732155"/>
                <wp:effectExtent l="1270" t="508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848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3.3pt" to="477.05pt,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8270</wp:posOffset>
                </wp:positionH>
                <wp:positionV relativeFrom="paragraph">
                  <wp:posOffset>81280</wp:posOffset>
                </wp:positionV>
                <wp:extent cx="4719955" cy="699135"/>
                <wp:effectExtent l="127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996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6.4pt" to="481.7pt,6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├───────────────┼───────────────────────────────────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Фамилия, имя, отчество (при наличии)__________________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Адрес места жительства _______________________________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______________________________________________________ │</w:t>
      </w:r>
    </w:p>
    <w:p>
      <w:pPr>
        <w:pStyle w:val="Style55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7320</wp:posOffset>
                </wp:positionH>
                <wp:positionV relativeFrom="paragraph">
                  <wp:posOffset>82550</wp:posOffset>
                </wp:positionV>
                <wp:extent cx="4668520" cy="732155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848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6.5pt" to="479.15pt,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7320</wp:posOffset>
                </wp:positionH>
                <wp:positionV relativeFrom="paragraph">
                  <wp:posOffset>114935</wp:posOffset>
                </wp:positionV>
                <wp:extent cx="4719955" cy="699135"/>
                <wp:effectExtent l="1270" t="508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996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9.05pt" to="483.2pt,6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______________________________________________________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(почтовый индекс, республика, край, область, населенный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ункт, улица, номер дома, корпус, номер квартиры)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Телефон _____________________________________________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┴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</w:r>
    </w:p>
    <w:tbl>
      <w:tblPr>
        <w:tblW w:w="10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83"/>
        <w:gridCol w:w="1710"/>
        <w:gridCol w:w="2228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тметка о налич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дпись сотрудника территориального органа Пенсионного фонда Российской Федерации, принявшего докумен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спорт (иной документ, удостоверяющий личность) правопреем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кументы, удостоверяющие личность и полномочия законного представителя (указать вид и реквизиты документ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кументы, подтверждающие родственные отношения с умершим застрахованным лицом: свидетельство о рождении; свидетельство о заключении брака; свидетельство об усыновлении; иной документ (указать вид и реквизиты документ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отариально удостоверенная доверенность, подтверждающая полномочие представителя на подачу заявления о выплате средств пенсионных накоплений, учтенных в специальной части индивидуального лицевого счета умершего застрахованного лица, и необходимых документов от имени правопреемника (указать вид и реквизиты документ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шение суда о восстановлении срока для обращения с заявлением о выплате средств пенсионных накоплений (указать реквизиты документ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видетельство о смерти застрахованного лица (при наличи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раховое свидетельство обязательного пенсионного страхования умершего застрахованного лица (при наличи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раховое свидетельство государственного пенсионного страхования умершего застрахованного лица (при наличи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ой документ, выданный территориальным органом Пенсионного фонда Российской Федерации, в котором указан страховой номер индивидуального лицевого счета умершего застрахованного лица (при наличии) (указать вид и реквизиты документ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Иные документы, подтверждающие соблюдение условий, установленных </w:t>
            </w:r>
            <w:hyperlink r:id="rId2">
              <w:r>
                <w:rPr>
                  <w:rStyle w:val="InternetLink"/>
                </w:rPr>
                <w:t>частями 3 - 5 статьи 3</w:t>
              </w:r>
            </w:hyperlink>
            <w:r>
              <w:rPr/>
              <w:t xml:space="preserve"> Федерального закона "О дополнительных мерах государственной поддержки семей, имеющих детей"</w:t>
            </w:r>
          </w:p>
          <w:p>
            <w:pPr>
              <w:pStyle w:val="Style62"/>
              <w:rPr/>
            </w:pPr>
            <w:r>
              <w:rPr/>
              <w:t xml:space="preserve">(для правопреемников из числа лиц, указанных в </w:t>
            </w:r>
            <w:hyperlink w:anchor="sub_1004">
              <w:r>
                <w:rPr>
                  <w:rStyle w:val="InternetLink"/>
                </w:rPr>
                <w:t>пункте 4</w:t>
              </w:r>
            </w:hyperlink>
            <w:r>
              <w:rPr/>
              <w:t xml:space="preserve"> Правил выплаты Пенсионным фондом Российской Федерации правопреемникам умерших застрахованных лиц средств пенсионных накоплений, учтенных в специальной части индивидуальных лицевых счетов, утвержденных </w:t>
            </w:r>
            <w:hyperlink w:anchor="sub_0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30 июля 2014 г. N 711)</w:t>
            </w:r>
          </w:p>
          <w:p>
            <w:pPr>
              <w:pStyle w:val="Style62"/>
              <w:rPr/>
            </w:pPr>
            <w:r>
              <w:rPr/>
              <w:t>(указать виды и реквизиты документов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 изменении персональных  сведений,  указанных  мной  в заявлении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риму меры к уведомлению  об  этом  территориального  органа  Пенсионного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фонда Российской Федерации путем подачи нового  заявления  с  уточненным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данными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5595</wp:posOffset>
                </wp:positionH>
                <wp:positionV relativeFrom="paragraph">
                  <wp:posOffset>12065</wp:posOffset>
                </wp:positionV>
                <wp:extent cx="2514600" cy="3429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108" w:after="108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pacing w:val="-3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pacing w:val="-34"/>
                              </w:rPr>
                              <w:t>Иван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0.95pt;mso-position-vertical-relative:text;margin-left:1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108" w:after="108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spacing w:val="-34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pacing w:val="-34"/>
                        </w:rPr>
                        <w:t>Ив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подпись правопреемника (законного представителя (представителя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равопреемни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полняется    │        Заявление зарегистрировано в журнале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отрудником    │      регистрации заявлений о выплате средств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территориального │          пенсионных накоплений (об отказе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ргана Пенсионного│    от получения средств пенсионных накоплений)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фонда Российской │       "___"______________ ____г. N _________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Федерации     │___________________________________________________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должность и подпись сотрудника территориального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ргана Пенсионного фонда Российской Федерации,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зарегистрировавшего заявления)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┴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----------------------- Линия отреза 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наименование территориального орга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Пенсионного фонда Российской Феде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0" w:name="sub_12100"/>
      <w:bookmarkEnd w:id="0"/>
      <w:r>
        <w:rPr>
          <w:rStyle w:val="Style11"/>
          <w:rFonts w:eastAsia="Courier New"/>
          <w:sz w:val="22"/>
          <w:szCs w:val="22"/>
        </w:rPr>
        <w:t xml:space="preserve">                          </w:t>
      </w:r>
      <w:r>
        <w:rPr>
          <w:rStyle w:val="Style11"/>
          <w:sz w:val="22"/>
          <w:szCs w:val="22"/>
        </w:rPr>
        <w:t>Расписка-уведомление</w:t>
      </w:r>
    </w:p>
    <w:p>
      <w:pPr>
        <w:pStyle w:val="Style55"/>
        <w:rPr>
          <w:sz w:val="22"/>
          <w:szCs w:val="22"/>
        </w:rPr>
      </w:pPr>
      <w:bookmarkStart w:id="1" w:name="sub_12100"/>
      <w:bookmarkEnd w:id="1"/>
      <w:r>
        <w:rPr>
          <w:rFonts w:eastAsia="Courier New"/>
          <w:sz w:val="22"/>
          <w:szCs w:val="22"/>
        </w:rPr>
        <w:t xml:space="preserve">            </w:t>
      </w:r>
      <w:r>
        <w:rPr>
          <w:rStyle w:val="Style11"/>
          <w:sz w:val="22"/>
          <w:szCs w:val="22"/>
        </w:rPr>
        <w:t>о регистрации заявления правопреемника о выплате</w:t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</w:t>
      </w:r>
      <w:r>
        <w:rPr>
          <w:rStyle w:val="Style11"/>
          <w:sz w:val="22"/>
          <w:szCs w:val="22"/>
        </w:rPr>
        <w:t>средств пенсионных накоплений, учтенных в специальной части</w:t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  </w:t>
      </w:r>
      <w:r>
        <w:rPr>
          <w:rStyle w:val="Style11"/>
          <w:sz w:val="22"/>
          <w:szCs w:val="22"/>
        </w:rPr>
        <w:t>индивидуального лицевого счета умершего</w:t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           </w:t>
      </w:r>
      <w:r>
        <w:rPr>
          <w:rStyle w:val="Style11"/>
          <w:sz w:val="22"/>
          <w:szCs w:val="22"/>
        </w:rPr>
        <w:t>застрахованного 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N ________ от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ф.и.о. умершего застрахованн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ф.и.о. правопреемника, дата и место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страховой номер индивидуального лицевого счета  умершего  застрахованного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лица 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 ________________________ 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должность сотрудника      (ф.и.о. сотрудника     (подпись сотрудник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территориального органа  территориального органа  территориального орга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енсионного фонда       Пенсионного фонда        Пенсионного фонд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Российской Федерации,   Российской Федерации,    Российской Федераци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регистрировавшего     зарегистрировавшего      зарегистрировавше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заявление)               заявление)               заявл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1286.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28:00Z</dcterms:created>
  <dc:creator>НПП "Гарант-Сервис"</dc:creator>
  <dc:description>Документ экспортирован из системы ГАРАНТ</dc:description>
  <dc:language>en-US</dc:language>
  <cp:lastModifiedBy>000-1214</cp:lastModifiedBy>
  <dcterms:modified xsi:type="dcterms:W3CDTF">2015-08-10T14:59:00Z</dcterms:modified>
  <cp:revision>3</cp:revision>
  <dc:subject/>
  <dc:title>Оглавление</dc:title>
</cp:coreProperties>
</file>